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ПУБЛИКА СРБИЈА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ИНИСТАРСТВО ОДБРАН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ЕКТОР ЗА МАТЕРИЈАЛНЕ РЕСУРСЕ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>Управа за снабдевањ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ирекција за набавку и прода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1000 Београд, Немањина 15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 основу члана 79. став 4. Закона о јавним набавкама (''Службени гласник РС'', број 116/08)</w:t>
      </w:r>
      <w:r>
        <w:rPr>
          <w:lang w:val="ru-RU"/>
        </w:rPr>
        <w:t>, објављу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 Б А В Е Ш Т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јавне набавке бр. 223/12 – </w:t>
      </w:r>
      <w:r>
        <w:rPr>
          <w:b/>
          <w:lang w:val="ru-RU"/>
        </w:rPr>
        <w:t>Машина за дезинфекцију бронхоскопа</w:t>
      </w:r>
      <w:r>
        <w:rPr>
          <w:lang w:val="ru-RU"/>
        </w:rPr>
        <w:t>, 1 комад, за потребе ВМА</w:t>
      </w:r>
      <w:r>
        <w:rPr>
          <w:lang w:val="sr-CS"/>
        </w:rPr>
        <w:t xml:space="preserve">,  донесена је одлука о обустави поступка, сходно чл. 79. став 1. Закона о јавним набавкам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1Char1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before="0" w:after="1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43:00Z</dcterms:created>
  <dc:creator>Misha</dc:creator>
  <dc:description/>
  <cp:keywords/>
  <dc:language>en-US</dc:language>
  <cp:lastModifiedBy>Misha</cp:lastModifiedBy>
  <cp:lastPrinted>2012-10-04T12:37:00Z</cp:lastPrinted>
  <dcterms:modified xsi:type="dcterms:W3CDTF">2012-11-09T09:54:00Z</dcterms:modified>
  <cp:revision>29</cp:revision>
  <dc:subject/>
  <dc:title> </dc:title>
</cp:coreProperties>
</file>